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148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9.08.2022 г. период поставки: сентябр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50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50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 сплава СЧ-18, ВЧ-45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35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сентябрь 2022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 весом не менее 0,025 кг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) не более - 0,70%. Для сплава ВЧ-45 – содержание хрома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(Cr) – 0.05 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сентября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сентября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сентября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69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 сплава СЧ-18, ВЧ-45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35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сентябрь 2022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 весом не менее 0,025 кг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) не более - 0,70%. Для сплава ВЧ-45 – содержание хрома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(Cr) – 0.05 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сентября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сентября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сентября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2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22-09-06T07:23:00Z</dcterms:modified>
  <cp:revision>91</cp:revision>
  <dc:subject/>
  <dc:title>Тендерная заявка  №2</dc:title>
</cp:coreProperties>
</file>